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44049236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uk-UA"/>
        </w:rPr>
        <w:t>3</w:t>
      </w:r>
      <w:r>
        <w:rPr>
          <w:sz w:val="28"/>
          <w:szCs w:val="28"/>
          <w:u w:val="single"/>
        </w:rPr>
        <w:t xml:space="preserve"> серпня </w:t>
      </w:r>
      <w:r>
        <w:rPr>
          <w:sz w:val="28"/>
          <w:szCs w:val="28"/>
        </w:rPr>
        <w:t>__ 2019 року           м. Гайсин</w:t>
        <w:tab/>
        <w:t xml:space="preserve">                    № _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uk-UA"/>
        </w:rPr>
        <w:t>69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розпорядження голови обласної державної адміністрації від 07.08.2019 року №593 «Про внесення змін до обласного бюджету на 2019 рік», клопотань управління соціальної та молодіжної політики райдержадміністрації від 09.08.2019 року №03-28/1968,  №03-28/1977, рішення №6 31 сесії Бубнівської сільської ради 7 скликання від  07.06.2019 року «Про надання субвенції районному бюджету», рішення 28 сесії Жерденівської сільської ради 7 скликання від 26.06.2019 року «Про надання субвенції районному бюджету», рішення 33 сесії Зятковецької сільської ради                 7 скликання від 11.07.2019 року «Про надання субвенції районному бюджету», розглянувши доповідну записку начальника фінансового управління райдержадміністрації від 13.08.2019 року №233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2, 3, 6, 7 до рішення 21 сесії Гайсинської районної ради 7 скликання від 20.12.2018 року «Про районний бюджет на     2019 рік», відповідно до додатків 1, 2, 3, 4, 5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567"/>
          <w:tab w:val="left" w:pos="1276" w:leader="none"/>
          <w:tab w:val="left" w:pos="8222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  <w:tab w:val="left" w:pos="8222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НЕСВЯТ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Dilovod</cp:lastModifiedBy>
  <cp:lastPrinted>2019-07-24T10:47:00Z</cp:lastPrinted>
  <dcterms:modified xsi:type="dcterms:W3CDTF">2019-08-19T13:22:00Z</dcterms:modified>
  <cp:revision>276</cp:revision>
  <dc:subject/>
  <dc:title>Додаток 2</dc:title>
</cp:coreProperties>
</file>